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87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قر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ن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يولوج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محم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طبيع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صر</w:t>
      </w:r>
    </w:p>
    <w:p>
      <w:pPr>
        <w:pStyle w:val="Normal"/>
        <w:tabs>
          <w:tab w:val="clear" w:pos="720"/>
          <w:tab w:val="left" w:pos="8976" w:leader="none"/>
        </w:tabs>
        <w:spacing w:before="240" w:after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76" w:leader="none"/>
        </w:tabs>
        <w:spacing w:before="24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76" w:leader="none"/>
        </w:tabs>
        <w:spacing w:before="24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ق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15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4410" w:right="0" w:firstLine="1035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رج</w:t>
      </w:r>
    </w:p>
    <w:p>
      <w:pPr>
        <w:pStyle w:val="Normal"/>
        <w:ind w:left="5445" w:right="0" w:firstLine="1035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Cs w:val="40"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rFonts w:cs="Simplified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التنو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بيولوج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</w:t>
      </w:r>
      <w:r>
        <w:rPr>
          <w:rFonts w:cs="Simplified Arabic"/>
          <w:sz w:val="40"/>
          <w:sz w:val="40"/>
          <w:szCs w:val="40"/>
          <w:u w:val="single"/>
          <w:rtl w:val="true"/>
        </w:rPr>
        <w:t>حما</w:t>
      </w:r>
      <w:r>
        <w:rPr>
          <w:rFonts w:cs="Simplified Arabic"/>
          <w:sz w:val="40"/>
          <w:sz w:val="40"/>
          <w:szCs w:val="40"/>
          <w:u w:val="single"/>
          <w:rtl w:val="true"/>
        </w:rPr>
        <w:t>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طبيع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ف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Simplified Arabic"/>
          <w:sz w:val="38"/>
          <w:sz w:val="38"/>
          <w:szCs w:val="36"/>
          <w:u w:val="single"/>
          <w:rtl w:val="true"/>
        </w:rPr>
        <w:t>أول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sz w:val="38"/>
          <w:szCs w:val="36"/>
          <w:u w:val="single"/>
          <w:rtl w:val="true"/>
        </w:rPr>
        <w:t xml:space="preserve">: </w:t>
      </w:r>
      <w:r>
        <w:rPr>
          <w:rFonts w:cs="Simplified Arabic"/>
          <w:sz w:val="38"/>
          <w:sz w:val="38"/>
          <w:szCs w:val="36"/>
          <w:u w:val="single"/>
          <w:rtl w:val="true"/>
        </w:rPr>
        <w:t>مقدمه</w:t>
      </w:r>
      <w:r>
        <w:rPr>
          <w:rFonts w:cs="Simplified Arabic"/>
          <w:sz w:val="38"/>
          <w:szCs w:val="36"/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هلي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ر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86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86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Cs/>
          <w:sz w:val="38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Cs/>
          <w:sz w:val="38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Cs/>
          <w:sz w:val="38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Cs/>
          <w:sz w:val="38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Cs/>
          <w:sz w:val="38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Cs/>
          <w:sz w:val="38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Cs/>
          <w:sz w:val="38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ثانياً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جغرافية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مص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020.00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81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3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ط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2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ف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ث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ذ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ض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ا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ب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ض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ذ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س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ب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دود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دان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ق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ري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ض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ني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6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جان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6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2</w:t>
      </w:r>
      <w:r>
        <w:rPr>
          <w:rFonts w:cs="Simplified Arabic"/>
          <w:b/>
          <w:bCs/>
          <w:sz w:val="28"/>
          <w:szCs w:val="28"/>
          <w:rtl w:val="true"/>
        </w:rPr>
        <w:t xml:space="preserve"> &amp; </w:t>
      </w:r>
      <w:r>
        <w:rPr>
          <w:rFonts w:cs="Simplified Arabic"/>
          <w:b/>
          <w:bCs/>
          <w:sz w:val="28"/>
          <w:szCs w:val="28"/>
        </w:rPr>
        <w:t>19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رن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ني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ر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تدا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تا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87" w:leader="none"/>
        </w:tabs>
        <w:ind w:left="-374" w:right="0" w:hanging="0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Cs/>
          <w:sz w:val="38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187" w:leader="none"/>
        </w:tabs>
        <w:jc w:val="both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ثالثاً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موارد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مائية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ح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غ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ا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.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5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4.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b/>
          <w:bCs/>
          <w:sz w:val="28"/>
          <w:szCs w:val="28"/>
        </w:rPr>
        <w:t>60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83.2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9.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ناع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.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.5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87" w:right="0" w:firstLine="18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رابعاً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نظم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بيئية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ر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ئ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ن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ائ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ائ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</w:rPr>
        <w:t>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هل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187" w:right="0" w:firstLine="187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6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6"/>
          <w:u w:val="single"/>
          <w:rtl w:val="true"/>
        </w:rPr>
        <w:t>خامساً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6"/>
          <w:u w:val="single"/>
          <w:rtl w:val="true"/>
        </w:rPr>
        <w:t>التصحر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u w:val="single"/>
          <w:rtl w:val="true"/>
        </w:rPr>
        <w:t>وفقد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u w:val="single"/>
          <w:rtl w:val="true"/>
        </w:rPr>
        <w:t>التنوع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u w:val="single"/>
          <w:rtl w:val="true"/>
        </w:rPr>
        <w:t>البيولوجى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u w:val="single"/>
          <w:rtl w:val="true"/>
        </w:rPr>
        <w:t>وتدهور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6"/>
          <w:u w:val="single"/>
          <w:rtl w:val="true"/>
        </w:rPr>
        <w:t>الأراضى</w:t>
      </w:r>
    </w:p>
    <w:p>
      <w:pPr>
        <w:pStyle w:val="Normal"/>
        <w:ind w:left="-187" w:right="0" w:firstLine="18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صحر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ك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ind w:left="18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67" w:leader="none"/>
        </w:tabs>
        <w:ind w:left="18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67" w:leader="none"/>
        </w:tabs>
        <w:ind w:left="187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67" w:leader="none"/>
        </w:tabs>
        <w:ind w:left="187" w:righ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67" w:leader="none"/>
        </w:tabs>
        <w:ind w:left="187" w:righ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67" w:leader="none"/>
        </w:tabs>
        <w:ind w:left="187" w:righ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67" w:leader="none"/>
        </w:tabs>
        <w:ind w:left="187" w:right="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67" w:leader="none"/>
        </w:tabs>
        <w:ind w:left="-187" w:righ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م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4"/>
          <w:szCs w:val="32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4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مكافحة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التصحر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ه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  <w:tab w:val="left" w:pos="8852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  <w:tab w:val="left" w:pos="8852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  <w:tab w:val="left" w:pos="9039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  <w:tab w:val="left" w:pos="8852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  <w:tab w:val="left" w:pos="8852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ط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</w:tabs>
        <w:ind w:left="720" w:right="-187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</w:tabs>
        <w:ind w:left="720" w:right="-187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</w:tabs>
        <w:ind w:left="720" w:right="-187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1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ر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ح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ك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صل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ء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</w:t>
      </w:r>
      <w:r>
        <w:rPr>
          <w:rFonts w:cs="Simplified Arabic"/>
          <w:b/>
          <w:bCs/>
          <w:sz w:val="28"/>
          <w:szCs w:val="28"/>
          <w:rtl w:val="true"/>
        </w:rPr>
        <w:softHyphen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Simplified Arabic"/>
          <w:b/>
          <w:b/>
          <w:bCs/>
          <w:sz w:val="30"/>
          <w:szCs w:val="32"/>
          <w:u w:val="single"/>
        </w:rPr>
      </w:pPr>
      <w:r>
        <w:rPr>
          <w:rFonts w:cs="Simplified Arabic"/>
          <w:b/>
          <w:bCs/>
          <w:sz w:val="30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مشروعات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التنمية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الزراعية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الصحراوية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فى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</w:rPr>
        <w:t>مصر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هد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و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4"/>
        <w:spacing w:before="24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8"/>
          <w:sz w:val="38"/>
          <w:szCs w:val="36"/>
          <w:u w:val="single"/>
          <w:rtl w:val="true"/>
        </w:rPr>
        <w:t>سادساً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sz w:val="38"/>
          <w:szCs w:val="36"/>
          <w:u w:val="single"/>
          <w:rtl w:val="true"/>
        </w:rPr>
        <w:t xml:space="preserve">: </w:t>
      </w:r>
      <w:r>
        <w:rPr>
          <w:rFonts w:cs="Simplified Arabic"/>
          <w:sz w:val="38"/>
          <w:sz w:val="38"/>
          <w:szCs w:val="36"/>
          <w:u w:val="single"/>
          <w:rtl w:val="true"/>
        </w:rPr>
        <w:t>صو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u w:val="single"/>
          <w:rtl w:val="true"/>
        </w:rPr>
        <w:t>المــوار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u w:val="single"/>
          <w:rtl w:val="true"/>
        </w:rPr>
        <w:t>الطبيعيــ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ض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وتوك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4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الاتفاقيات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الدولية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والإقليمية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" w:leader="none"/>
        </w:tabs>
        <w:ind w:left="46" w:right="0" w:hanging="4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" w:leader="none"/>
        </w:tabs>
        <w:ind w:left="46" w:right="0" w:hanging="4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ي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" w:leader="none"/>
        </w:tabs>
        <w:ind w:left="374" w:right="-187" w:hanging="37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يت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ن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374" w:right="0" w:hanging="37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CM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</w:rPr>
        <w:t>97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CB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ز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" w:leader="none"/>
          <w:tab w:val="left" w:pos="561" w:leader="none"/>
        </w:tabs>
        <w:ind w:left="187" w:right="0" w:hanging="187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98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right="0" w:hanging="561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6"/>
        </w:numPr>
        <w:ind w:left="561" w:right="0" w:hanging="561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ويو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6"/>
        </w:numPr>
        <w:ind w:left="561" w:right="0" w:hanging="56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وأسيو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EWA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561" w:right="0" w:hanging="561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طاج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374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374" w:right="0" w:firstLine="374"/>
        <w:jc w:val="both"/>
        <w:rPr>
          <w:b/>
          <w:b/>
          <w:bCs/>
          <w:sz w:val="34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4"/>
          <w:szCs w:val="32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bidi="ar-EG"/>
        </w:rPr>
        <w:t>التشريعات</w:t>
      </w:r>
      <w:r>
        <w:rPr>
          <w:b/>
          <w:b/>
          <w:bCs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  <w:lang w:bidi="ar-EG"/>
        </w:rPr>
        <w:t>المحلية</w:t>
      </w:r>
      <w:r>
        <w:rPr>
          <w:b/>
          <w:b/>
          <w:bCs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74" w:leader="none"/>
        </w:tabs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" w:leader="none"/>
          <w:tab w:val="left" w:pos="1309" w:leader="none"/>
        </w:tabs>
        <w:ind w:left="1309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" w:leader="none"/>
          <w:tab w:val="left" w:pos="1309" w:leader="none"/>
        </w:tabs>
        <w:ind w:left="1309" w:right="0" w:hanging="37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" w:leader="none"/>
          <w:tab w:val="left" w:pos="1309" w:leader="none"/>
        </w:tabs>
        <w:ind w:left="1309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" w:leader="none"/>
          <w:tab w:val="left" w:pos="1309" w:leader="none"/>
        </w:tabs>
        <w:ind w:left="1309" w:right="0" w:hanging="37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" w:leader="none"/>
          <w:tab w:val="left" w:pos="1309" w:leader="none"/>
        </w:tabs>
        <w:ind w:left="1309" w:right="0" w:hanging="37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" w:leader="none"/>
          <w:tab w:val="left" w:pos="1309" w:leader="none"/>
        </w:tabs>
        <w:ind w:left="1309" w:right="0" w:hanging="37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ك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الف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" w:leader="none"/>
          <w:tab w:val="left" w:pos="1309" w:leader="none"/>
        </w:tabs>
        <w:ind w:left="1309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" w:leader="none"/>
          <w:tab w:val="left" w:pos="1309" w:leader="none"/>
        </w:tabs>
        <w:ind w:left="1309" w:right="0" w:hanging="37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ص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س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ت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موقراط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ي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ض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فيذ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ث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-374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7" w:leader="none"/>
        </w:tabs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374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رض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مورفول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حيو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م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راث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ف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iotypes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cotyp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ج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both"/>
        <w:rPr>
          <w:rFonts w:cs="Simplified Arabic"/>
          <w:b/>
          <w:b/>
          <w:bCs/>
          <w:sz w:val="38"/>
          <w:szCs w:val="36"/>
          <w:u w:val="single"/>
        </w:rPr>
      </w:pPr>
      <w:r>
        <w:rPr>
          <w:rFonts w:cs="Simplified Arabic"/>
          <w:b/>
          <w:bCs/>
          <w:sz w:val="38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سابعاً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تنوع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بيولوجي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فى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مص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ي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ا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Indent2"/>
        <w:spacing w:before="240" w:after="0"/>
        <w:ind w:left="0" w:right="0" w:firstLine="720"/>
        <w:jc w:val="both"/>
        <w:rPr/>
      </w:pP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ind w:left="748" w:right="0" w:hanging="37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ind w:left="748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ind w:left="748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ثا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تروز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ind w:left="748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ind w:left="748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و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سي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د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ت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ب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ص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0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BodyTextIndent3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فيذ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70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ز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م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6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فق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0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لانك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لانكت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ك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ا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و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م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رض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ر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فن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خ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7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ind w:left="1080" w:right="36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زع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1"/>
        </w:numPr>
        <w:ind w:left="1080" w:right="36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1"/>
        </w:numPr>
        <w:ind w:left="1080" w:right="36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8312" w:leader="none"/>
        </w:tabs>
        <w:ind w:left="108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8312" w:leader="none"/>
        </w:tabs>
        <w:ind w:left="1080" w:right="36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122" w:leader="none"/>
          <w:tab w:val="right" w:pos="8312" w:leader="none"/>
        </w:tabs>
        <w:ind w:left="0" w:right="360" w:hanging="0"/>
        <w:jc w:val="both"/>
        <w:rPr/>
      </w:pPr>
      <w:r>
        <w:rPr>
          <w:rFonts w:cs="Simplified Arabic"/>
          <w:b/>
          <w:bCs/>
          <w:sz w:val="34"/>
          <w:szCs w:val="32"/>
          <w:rtl w:val="true"/>
        </w:rPr>
        <w:tab/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ب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rtl w:val="true"/>
        </w:rPr>
        <w:t>-</w:t>
      </w:r>
      <w:r>
        <w:rPr>
          <w:rFonts w:cs="Simplified Arabic"/>
          <w:b/>
          <w:bCs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العوامل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الطبيعية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التي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تؤثر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على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الحيوانات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البري</w:t>
      </w:r>
      <w:r>
        <w:rPr>
          <w:rFonts w:cs="Simplified Arabic"/>
          <w:b/>
          <w:b/>
          <w:bCs/>
          <w:sz w:val="34"/>
          <w:sz w:val="34"/>
          <w:szCs w:val="32"/>
          <w:u w:val="single"/>
          <w:rtl w:val="true"/>
        </w:rPr>
        <w:t>ة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ثل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ض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-311" w:leader="none"/>
          <w:tab w:val="right" w:pos="8312" w:leader="none"/>
        </w:tabs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ز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24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ن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ي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74" w:leader="none"/>
        </w:tabs>
        <w:spacing w:before="240" w:after="0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left" w:pos="-374" w:leader="none"/>
        </w:tabs>
        <w:ind w:left="-374" w:right="0" w:firstLine="374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ضـ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هـ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لو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م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ل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ك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ط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ت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يولوج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374" w:right="0" w:firstLine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7" w:leader="none"/>
          <w:tab w:val="left" w:pos="374" w:leader="none"/>
        </w:tabs>
        <w:ind w:left="0" w:right="0" w:firstLine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7" w:leader="none"/>
        </w:tabs>
        <w:ind w:left="0" w:right="0" w:firstLine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7" w:leader="none"/>
        </w:tabs>
        <w:ind w:left="0" w:right="0" w:firstLine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7" w:leader="none"/>
          <w:tab w:val="left" w:pos="374" w:leader="none"/>
        </w:tabs>
        <w:ind w:left="0" w:right="0" w:firstLine="374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م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ك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ر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يمات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لط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5"/>
        <w:ind w:left="-374" w:right="0" w:firstLine="374"/>
        <w:jc w:val="both"/>
        <w:rPr>
          <w:rFonts w:cs="Simplified Arabic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لو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ذ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ش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و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74" w:leader="none"/>
        </w:tabs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ا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يومورفول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8"/>
          <w:szCs w:val="36"/>
        </w:rPr>
        <w:t>3</w:t>
      </w:r>
      <w:r>
        <w:rPr>
          <w:rFonts w:cs="Simplified Arabic"/>
          <w:sz w:val="38"/>
          <w:szCs w:val="36"/>
          <w:rtl w:val="true"/>
        </w:rPr>
        <w:t xml:space="preserve">- </w:t>
      </w:r>
      <w:r>
        <w:rPr>
          <w:rFonts w:cs="Simplified Arabic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أم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حيو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ؤ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ث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4" w:leader="none"/>
          <w:tab w:val="left" w:pos="9350" w:leader="none"/>
        </w:tabs>
        <w:spacing w:before="240" w:after="0"/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ا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اق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Heading6"/>
        <w:spacing w:before="240" w:after="0"/>
        <w:ind w:left="-498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  <w:u w:val="single"/>
          <w:lang w:val="en-US" w:eastAsia="ar-SA"/>
        </w:rPr>
      </w:pPr>
      <w:r>
        <w:rPr>
          <w:rFonts w:cs="Simplified Arabic"/>
          <w:b w:val="false"/>
          <w:bCs w:val="false"/>
          <w:sz w:val="36"/>
          <w:szCs w:val="36"/>
          <w:u w:val="single"/>
          <w:rtl w:val="true"/>
          <w:lang w:val="en-US" w:eastAsia="ar-SA"/>
        </w:rPr>
      </w:r>
    </w:p>
    <w:p>
      <w:pPr>
        <w:pStyle w:val="Heading6"/>
        <w:ind w:left="0" w:right="0" w:hanging="0"/>
        <w:jc w:val="both"/>
        <w:rPr/>
      </w:pPr>
      <w:r>
        <w:rPr>
          <w:rFonts w:cs="Simplified Arabic"/>
          <w:sz w:val="36"/>
          <w:szCs w:val="36"/>
          <w:u w:val="single"/>
          <w:lang w:val="en-US" w:eastAsia="ar-SA"/>
        </w:rPr>
        <w:t>4</w:t>
      </w:r>
      <w:r>
        <w:rPr>
          <w:rFonts w:cs="Simplified Arabic"/>
          <w:sz w:val="36"/>
          <w:szCs w:val="36"/>
          <w:u w:val="single"/>
          <w:rtl w:val="true"/>
          <w:lang w:val="en-US" w:eastAsia="ar-SA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ا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ل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ا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ستراتيجي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ة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الوطني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ة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لصون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التنوع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البيولوجى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وتنمية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الموارد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ar-SA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الطبيع</w:t>
      </w:r>
      <w:r>
        <w:rPr>
          <w:rFonts w:cs="Simplified Arabic"/>
          <w:sz w:val="36"/>
          <w:sz w:val="36"/>
          <w:szCs w:val="36"/>
          <w:u w:val="single"/>
          <w:rtl w:val="true"/>
          <w:lang w:val="en-US" w:eastAsia="ar-SA"/>
        </w:rPr>
        <w:t>ة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ف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ء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11" w:right="360" w:hanging="2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311" w:right="360" w:firstLine="311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عناصر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u w:val="single"/>
          <w:rtl w:val="true"/>
        </w:rPr>
        <w:t>الاستراتيج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u w:val="double"/>
        </w:rPr>
        <w:t>1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9350" w:leader="none"/>
        </w:tabs>
        <w:ind w:left="0" w:right="0" w:firstLine="7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3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BodyText3"/>
        <w:ind w:left="-311" w:right="0" w:firstLine="311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 xml:space="preserve">.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ون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4" w:leader="none"/>
          <w:tab w:val="left" w:pos="9350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329" w:right="0" w:hanging="0"/>
        <w:jc w:val="both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  <w:rtl w:val="true"/>
        </w:rPr>
      </w:r>
    </w:p>
    <w:p>
      <w:pPr>
        <w:pStyle w:val="Normal"/>
        <w:ind w:left="-329" w:right="0" w:firstLine="329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double"/>
        </w:rPr>
        <w:t>3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حشد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جهد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أهلي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اب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ض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طف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4" w:leader="none"/>
          <w:tab w:val="left" w:pos="1122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خ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م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ت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  <w:t>4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أسس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والحوافز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والإجتماعيه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ائ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ب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Cs/>
          <w:sz w:val="32"/>
          <w:szCs w:val="32"/>
          <w:u w:val="double"/>
        </w:rPr>
        <w:t>5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>.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والدولي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6"/>
        </w:numPr>
        <w:tabs>
          <w:tab w:val="clear" w:pos="720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د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6"/>
        </w:numPr>
        <w:tabs>
          <w:tab w:val="clear" w:pos="720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Heading5"/>
        <w:ind w:left="-498" w:right="0" w:firstLine="498"/>
        <w:jc w:val="both"/>
        <w:rPr>
          <w:rFonts w:cs="Simplified Arabic"/>
        </w:rPr>
      </w:pPr>
      <w:r>
        <w:rPr>
          <w:rFonts w:cs="Simplified Arabic"/>
          <w:sz w:val="38"/>
          <w:sz w:val="38"/>
          <w:szCs w:val="36"/>
          <w:rtl w:val="true"/>
        </w:rPr>
        <w:t>سابع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Cs w:val="36"/>
          <w:rtl w:val="true"/>
        </w:rPr>
        <w:t xml:space="preserve">: </w:t>
      </w:r>
      <w:r>
        <w:rPr>
          <w:rFonts w:cs="Simplified Arabic"/>
          <w:sz w:val="38"/>
          <w:sz w:val="38"/>
          <w:szCs w:val="36"/>
          <w:rtl w:val="true"/>
        </w:rPr>
        <w:t>المحمي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الطبيع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ف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8"/>
          <w:sz w:val="38"/>
          <w:szCs w:val="36"/>
          <w:rtl w:val="true"/>
        </w:rPr>
        <w:t>مص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ind w:left="-329" w:right="0" w:firstLine="329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د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91" w:right="0" w:firstLine="329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94" w:right="0" w:hanging="374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91" w:right="0" w:firstLine="329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ه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91" w:right="0" w:firstLine="329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91" w:right="0" w:firstLine="329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91" w:right="0" w:firstLine="329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91" w:right="0" w:firstLine="329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94" w:right="0" w:hanging="374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94" w:right="0" w:hanging="374"/>
        <w:jc w:val="both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ناظ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ص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ص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تما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ض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ل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و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اتي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ت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374"/>
        <w:jc w:val="both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تصن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حمي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طبيع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74" w:leader="none"/>
        </w:tabs>
        <w:ind w:left="187" w:right="0" w:hanging="187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ب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تحا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ول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حفاظ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طبيع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1982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تصني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م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تو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ول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10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و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" w:leader="none"/>
        </w:tabs>
        <w:ind w:left="45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</w:rPr>
        <w:t>Strict Nature Re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ون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اض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b/>
          <w:bCs/>
          <w:sz w:val="28"/>
          <w:szCs w:val="28"/>
        </w:rPr>
        <w:t>Natural Park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با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با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ز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" w:leader="none"/>
        </w:tabs>
        <w:ind w:left="45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Natural Monument, Natural Landmark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ه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" w:leader="none"/>
        </w:tabs>
        <w:ind w:left="45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</w:rPr>
        <w:t>Managed Natural Reserve, Wildlife Sanctuar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ind w:left="45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إ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ج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" w:leader="none"/>
        </w:tabs>
        <w:ind w:left="45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Protected Landscape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و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Resource Re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غ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ش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غ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" w:leader="none"/>
        </w:tabs>
        <w:ind w:left="45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Anthropological Reserve, Natural Biotic Re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ذ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ئ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5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5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5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" w:leader="none"/>
        </w:tabs>
        <w:ind w:left="45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</w:rPr>
        <w:t>Multiple Use Management Re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ر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ر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غل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" w:leader="none"/>
        </w:tabs>
        <w:ind w:left="45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World Heritage Site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تو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329" w:right="0" w:hanging="187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iosphere Reserve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را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(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spacing w:before="240" w:after="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ش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ش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0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تصنيف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حديث</w:t>
      </w:r>
    </w:p>
    <w:p>
      <w:pPr>
        <w:pStyle w:val="Normal"/>
        <w:ind w:left="45" w:right="0" w:firstLine="67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عق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زو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45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Category 1: Strict Nature Reserve, Wilderness Area : </w:t>
      </w:r>
    </w:p>
    <w:p>
      <w:pPr>
        <w:pStyle w:val="Normal"/>
        <w:bidi w:val="0"/>
        <w:ind w:left="162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Protected area managed mainly for science or wilderness protection 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</w:p>
    <w:p>
      <w:pPr>
        <w:pStyle w:val="Heading9"/>
        <w:ind w:left="0" w:right="0" w:hanging="0"/>
        <w:jc w:val="both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وه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مث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ظ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ئ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صائ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يولوج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ئ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وجو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ض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نوا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غراض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م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رص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يئ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يت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ما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ح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يئ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كونا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شائ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نوا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غرض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مر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ملي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يئ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دخ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ؤث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ارج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لب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Cs w:val="28"/>
          <w:u w:val="none"/>
          <w:rtl w:val="true"/>
          <w:lang w:bidi="ar-EG"/>
        </w:rPr>
      </w:r>
    </w:p>
    <w:p>
      <w:pPr>
        <w:pStyle w:val="Heading9"/>
        <w:numPr>
          <w:ilvl w:val="0"/>
          <w:numId w:val="29"/>
        </w:numPr>
        <w:tabs>
          <w:tab w:val="clear" w:pos="720"/>
          <w:tab w:val="left" w:pos="250" w:leader="none"/>
          <w:tab w:val="left" w:pos="374" w:leader="none"/>
        </w:tabs>
        <w:ind w:left="250" w:right="0" w:hanging="250"/>
        <w:jc w:val="both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ما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حض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طبيعة</w:t>
      </w:r>
    </w:p>
    <w:p>
      <w:pPr>
        <w:pStyle w:val="Heading9"/>
        <w:ind w:left="360" w:right="0" w:hanging="0"/>
        <w:jc w:val="both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ح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ساساً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أغراض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 xml:space="preserve">Category 1a: Strict Nature Reserve : </w:t>
      </w:r>
    </w:p>
    <w:p>
      <w:pPr>
        <w:pStyle w:val="Normal"/>
        <w:bidi w:val="0"/>
        <w:ind w:left="360" w:right="0" w:first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ab/>
        <w:t xml:space="preserve">      Protected area managed mainly for science 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دئ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87" w:right="0" w:hanging="187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7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 Category 1b: Wilderness Area : </w:t>
      </w:r>
    </w:p>
    <w:p>
      <w:pPr>
        <w:pStyle w:val="Normal"/>
        <w:bidi w:val="0"/>
        <w:ind w:left="360" w:right="0" w:firstLine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</w:t>
      </w:r>
      <w:r>
        <w:rPr>
          <w:rFonts w:cs="Simplified Arabic"/>
          <w:b/>
          <w:bCs/>
          <w:sz w:val="28"/>
          <w:szCs w:val="28"/>
          <w:lang w:bidi="ar-EG"/>
        </w:rPr>
        <w:t xml:space="preserve">Protected area managed mainly for wilderness      </w:t>
      </w:r>
    </w:p>
    <w:p>
      <w:pPr>
        <w:pStyle w:val="Normal"/>
        <w:bidi w:val="0"/>
        <w:ind w:left="36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</w:t>
      </w:r>
      <w:r>
        <w:rPr>
          <w:rFonts w:cs="Simplified Arabic"/>
          <w:b/>
          <w:bCs/>
          <w:sz w:val="28"/>
          <w:szCs w:val="28"/>
        </w:rPr>
        <w:t xml:space="preserve">protection 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</w:p>
    <w:p>
      <w:pPr>
        <w:pStyle w:val="Heading9"/>
        <w:ind w:left="0" w:right="0" w:hanging="0"/>
        <w:jc w:val="both"/>
        <w:rPr>
          <w:sz w:val="28"/>
          <w:szCs w:val="28"/>
          <w:u w:val="none"/>
          <w:lang w:bidi="ar-EG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وهى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مساح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اتخاذ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تعديلات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مغزى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وهى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منشآت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دائم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حمايتها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وإدارتها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لحما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ظروفها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Cs w:val="28"/>
          <w:u w:val="none"/>
          <w:rtl w:val="true"/>
          <w:lang w:bidi="ar-EG"/>
        </w:rPr>
      </w:r>
    </w:p>
    <w:p>
      <w:pPr>
        <w:pStyle w:val="Heading9"/>
        <w:ind w:left="0" w:right="0" w:hanging="0"/>
        <w:jc w:val="both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Cs w:val="28"/>
          <w:u w:val="none"/>
          <w:lang w:val="en-US" w:eastAsia="ar-SA" w:bidi="ar-EG"/>
        </w:rPr>
        <w:t>2</w:t>
      </w:r>
      <w:r>
        <w:rPr>
          <w:rFonts w:cs="Simplified Arabic"/>
          <w:sz w:val="28"/>
          <w:szCs w:val="28"/>
          <w:u w:val="non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حدائق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وطن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Heading9"/>
        <w:ind w:left="0" w:right="0" w:hanging="0"/>
        <w:jc w:val="both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محم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طبيع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إدارتها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أساساً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لحما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الأنظم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البيئ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والترويح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bidi w:val="0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-Category II: National Park:</w:t>
      </w:r>
    </w:p>
    <w:p>
      <w:pPr>
        <w:pStyle w:val="Normal"/>
        <w:bidi w:val="0"/>
        <w:ind w:left="168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Protected area managed mainly for  ecosystem protection and recreation  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</w:p>
    <w:p>
      <w:pPr>
        <w:pStyle w:val="Heading9"/>
        <w:ind w:left="0" w:right="0" w:hanging="0"/>
        <w:jc w:val="both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وهى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منطق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طبيع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تحديدها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للأغراض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EG"/>
        </w:rPr>
        <w:t>التالية</w:t>
      </w:r>
      <w:r>
        <w:rPr>
          <w:rFonts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3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ج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ت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ـ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و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ق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نا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با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ا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و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Category III: Natural Monument :</w:t>
      </w:r>
    </w:p>
    <w:p>
      <w:pPr>
        <w:pStyle w:val="Normal"/>
        <w:bidi w:val="0"/>
        <w:ind w:left="1755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Protected area managed mainly for conservation of specific  natural features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ر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ه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0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Category IV: Habitat / Species Management Area : </w:t>
      </w:r>
    </w:p>
    <w:p>
      <w:pPr>
        <w:pStyle w:val="Normal"/>
        <w:bidi w:val="0"/>
        <w:ind w:left="1815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Protected area managed mainly for conservation through    management intervention .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د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ر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ترو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Category V: Protected Landscape / Seascape: </w:t>
      </w:r>
    </w:p>
    <w:p>
      <w:pPr>
        <w:pStyle w:val="Normal"/>
        <w:bidi w:val="0"/>
        <w:ind w:left="144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Protected area managed mainly for Landscape/Seascape conservation and recreation .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د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ك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د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ك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د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ا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د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ز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و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أغ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-Category VI: Managed Resource Protected area </w:t>
      </w:r>
    </w:p>
    <w:p>
      <w:pPr>
        <w:pStyle w:val="Normal"/>
        <w:bidi w:val="0"/>
        <w:ind w:left="1755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Protected area managed mainly for the sustainable use of natural ecosystems 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ف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د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ا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70" w:leader="none"/>
        </w:tabs>
        <w:spacing w:before="240" w:after="0"/>
        <w:ind w:left="0" w:right="0" w:firstLine="74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ل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هد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870" w:leader="none"/>
        </w:tabs>
        <w:spacing w:before="240" w:after="0"/>
        <w:ind w:left="0" w:right="0" w:firstLine="748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ل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خ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2" w:leader="none"/>
        </w:tabs>
        <w:ind w:left="122" w:right="0" w:hanging="18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2" w:leader="none"/>
        </w:tabs>
        <w:ind w:left="122" w:right="0" w:hanging="18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عا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فعي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" w:leader="none"/>
        </w:tabs>
        <w:ind w:left="122" w:right="0" w:hanging="18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حقي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رجو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2" w:leader="none"/>
        </w:tabs>
        <w:ind w:left="302" w:right="0" w:hanging="1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ا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2" w:leader="none"/>
        </w:tabs>
        <w:ind w:left="302" w:right="0" w:hanging="1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2" w:leader="none"/>
        </w:tabs>
        <w:ind w:left="302" w:right="0" w:hanging="1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2" w:leader="none"/>
        </w:tabs>
        <w:ind w:left="302" w:right="0" w:hanging="1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بر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عل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1" w:leader="none"/>
        </w:tabs>
        <w:ind w:left="561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ط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1" w:leader="none"/>
        </w:tabs>
        <w:ind w:left="561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ج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1" w:leader="none"/>
        </w:tabs>
        <w:ind w:left="561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1" w:leader="none"/>
        </w:tabs>
        <w:ind w:left="561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طاق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حما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حدود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45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ط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-36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د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ظواهر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طبيعية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العمليات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بيئية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هامة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كول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غت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فت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ط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ق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هـ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الأوضاع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قتصادي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جتماعي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صل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ind w:left="374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ر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زي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تم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ه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م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طبيع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" w:leader="none"/>
        </w:tabs>
        <w:ind w:left="212" w:right="360" w:hanging="1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" w:leader="none"/>
        </w:tabs>
        <w:ind w:left="212" w:right="0" w:hanging="1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" w:leader="none"/>
        </w:tabs>
        <w:ind w:left="212" w:right="360" w:hanging="1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" w:leader="none"/>
        </w:tabs>
        <w:ind w:left="212" w:right="360" w:hanging="1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ثق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" w:leader="none"/>
        </w:tabs>
        <w:ind w:left="212" w:right="36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من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ا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" w:leader="none"/>
        </w:tabs>
        <w:ind w:left="122" w:right="360" w:hanging="12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2" w:right="360" w:hanging="12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2" w:right="360" w:hanging="12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2" w:right="360" w:hanging="12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2" w:right="360" w:hanging="12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2" w:right="360" w:hanging="12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09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ت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09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498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double"/>
        </w:rPr>
      </w:pP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doub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شبك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محميات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ه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ق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مورف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ت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يوستوس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ك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وس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وس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مورف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12" w:leader="none"/>
        </w:tabs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in-situ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ظائ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312" w:leader="none"/>
        </w:tabs>
        <w:spacing w:before="24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right" w:pos="8312" w:leader="none"/>
        </w:tabs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312" w:leader="none"/>
        </w:tabs>
        <w:ind w:left="374" w:right="0" w:hanging="37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ا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312" w:leader="none"/>
        </w:tabs>
        <w:ind w:left="374" w:right="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ق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  <w:tab w:val="right" w:pos="8312" w:leader="none"/>
        </w:tabs>
        <w:ind w:left="374" w:right="36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س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iosphere Reserves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74" w:right="360" w:hanging="37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74" w:right="36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74" w:right="36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جا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ر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ط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ن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-485" w:right="0" w:firstLine="67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-485" w:right="360" w:firstLine="67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-485" w:right="0" w:firstLine="67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مورف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Simplified Arabic"/>
          <w:b w:val="false"/>
          <w:b w:val="false"/>
          <w:bCs w:val="false"/>
          <w:sz w:val="36"/>
          <w:szCs w:val="36"/>
          <w:u w:val="single"/>
        </w:rPr>
      </w:pPr>
      <w:r>
        <w:rPr>
          <w:rFonts w:cs="Simplified Arabic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sz w:val="36"/>
          <w:szCs w:val="36"/>
          <w:u w:val="single"/>
        </w:rPr>
      </w:pPr>
      <w:r>
        <w:rPr>
          <w:rFonts w:cs="Simplified Arabic"/>
          <w:sz w:val="36"/>
          <w:sz w:val="36"/>
          <w:szCs w:val="36"/>
          <w:u w:val="single"/>
          <w:rtl w:val="true"/>
        </w:rPr>
        <w:t>أ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.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حم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أراض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رط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بحا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بحير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جز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ن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)</w:t>
      </w:r>
    </w:p>
    <w:p>
      <w:pPr>
        <w:pStyle w:val="TextBody"/>
        <w:jc w:val="both"/>
        <w:rPr>
          <w:sz w:val="28"/>
          <w:szCs w:val="30"/>
          <w:u w:val="single"/>
        </w:rPr>
      </w:pPr>
      <w:r>
        <w:rPr>
          <w:rFonts w:cs="Simplified Arabic"/>
          <w:sz w:val="28"/>
          <w:szCs w:val="30"/>
          <w:u w:val="single"/>
        </w:rPr>
        <w:t>1</w:t>
      </w:r>
      <w:r>
        <w:rPr>
          <w:rFonts w:cs="Simplified Arabic"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u w:val="single"/>
          <w:rtl w:val="true"/>
        </w:rPr>
        <w:t>محميــ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أشتــوم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الجميــل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Cs w:val="30"/>
          <w:u w:val="single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بحير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المنزل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Cs w:val="30"/>
          <w:u w:val="single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بمحافظ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بور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سعيد</w:t>
      </w:r>
    </w:p>
    <w:p>
      <w:pPr>
        <w:pStyle w:val="BodyText2"/>
        <w:tabs>
          <w:tab w:val="clear" w:pos="720"/>
          <w:tab w:val="left" w:pos="748" w:leader="none"/>
        </w:tabs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ط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0"/>
          <w:szCs w:val="30"/>
          <w:u w:val="single"/>
        </w:rPr>
        <w:t>2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زراني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سبخ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ردوي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محافظ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شم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يناء</w:t>
      </w:r>
    </w:p>
    <w:p>
      <w:pPr>
        <w:pStyle w:val="BodyText2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س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ق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u w:val="single"/>
        </w:rPr>
        <w:t>3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حراش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محافظ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شم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ين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BodyText2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ج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أ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2"/>
        <w:ind w:left="-311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u w:val="single"/>
        </w:rPr>
        <w:t>4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رأ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جزيرت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ير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صن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محافظ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نو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ين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وا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ح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مورف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و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BodyText2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5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م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ب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محاف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يناء</w:t>
      </w:r>
    </w:p>
    <w:p>
      <w:pPr>
        <w:pStyle w:val="BodyText2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شائ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2"/>
        <w:ind w:left="-374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6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جالوم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سيناء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و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و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شائ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BodyText2"/>
        <w:ind w:left="-374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b/>
          <w:b/>
          <w:bCs/>
          <w:sz w:val="28"/>
          <w:szCs w:val="30"/>
          <w:u w:val="single"/>
        </w:rPr>
      </w:pPr>
      <w:r>
        <w:rPr>
          <w:rFonts w:cs="Simplified Arabic"/>
          <w:b/>
          <w:bCs/>
          <w:sz w:val="28"/>
          <w:szCs w:val="30"/>
          <w:u w:val="single"/>
        </w:rPr>
        <w:t>7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حير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قارون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فيوم</w:t>
      </w:r>
    </w:p>
    <w:p>
      <w:pPr>
        <w:pStyle w:val="BodyText2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دي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م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BodyText2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both"/>
        <w:rPr>
          <w:b/>
          <w:b/>
          <w:bCs/>
          <w:sz w:val="28"/>
          <w:szCs w:val="30"/>
          <w:u w:val="single"/>
        </w:rPr>
      </w:pPr>
      <w:r>
        <w:rPr>
          <w:rFonts w:cs="Simplified Arabic"/>
          <w:b/>
          <w:bCs/>
          <w:sz w:val="28"/>
          <w:szCs w:val="30"/>
          <w:u w:val="single"/>
        </w:rPr>
        <w:t>8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وادى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ريان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فيوم</w:t>
      </w:r>
    </w:p>
    <w:p>
      <w:pPr>
        <w:pStyle w:val="BodyText2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ك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ق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ث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BodyText2"/>
        <w:ind w:left="-561" w:right="0" w:hanging="187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u w:val="single"/>
        </w:rPr>
        <w:t>9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م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زيرت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سالوج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غز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محافظ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سوا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ق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ش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BodyText2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10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حير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برلس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ق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صادى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BodyText2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ind w:left="-374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u w:val="single"/>
        </w:rPr>
        <w:t>11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م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ز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نه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المحافظ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ختلف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ي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BodyText2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36"/>
          <w:sz w:val="36"/>
          <w:szCs w:val="36"/>
          <w:u w:val="single"/>
          <w:rtl w:val="true"/>
        </w:rPr>
        <w:t>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حميــ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صحــار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رتفع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ودي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سه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5468" w:leader="none"/>
        </w:tabs>
        <w:jc w:val="both"/>
        <w:rPr>
          <w:rFonts w:cs="Simplified Arabic"/>
        </w:rPr>
      </w:pPr>
      <w:r>
        <w:rPr>
          <w:rFonts w:cs="Simplified Arabic"/>
          <w:sz w:val="28"/>
          <w:szCs w:val="30"/>
          <w:u w:val="single"/>
        </w:rPr>
        <w:t>12</w:t>
      </w:r>
      <w:r>
        <w:rPr>
          <w:rFonts w:cs="Simplified Arabic"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u w:val="single"/>
          <w:rtl w:val="true"/>
        </w:rPr>
        <w:t>محمي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سانت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كاترين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بمحافظ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جنوب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u w:val="single"/>
          <w:rtl w:val="true"/>
        </w:rPr>
        <w:t>سيناء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-49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13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وادى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علاقى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أسوان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ن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ا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ح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ج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فق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نس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BodyText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14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ات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علبه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طبيعيه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ج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ئ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ق</w:t>
      </w:r>
    </w:p>
    <w:p>
      <w:pPr>
        <w:pStyle w:val="BodyText2"/>
        <w:ind w:left="0" w:right="36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ج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و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ه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2"/>
        <w:ind w:left="0" w:right="36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اب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شا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15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عميد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طبيعيه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طروح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وط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س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16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وادي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أسيوطى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أسيوط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أ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ق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17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طابا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طبيع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جنوب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سيناء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ه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u w:val="single"/>
        </w:rPr>
        <w:t>18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د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جل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محافظ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اه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وس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و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30"/>
          <w:u w:val="single"/>
        </w:rPr>
      </w:pPr>
      <w:r>
        <w:rPr>
          <w:rFonts w:cs="Simplified Arabic"/>
          <w:b/>
          <w:bCs/>
          <w:sz w:val="28"/>
          <w:szCs w:val="30"/>
          <w:u w:val="single"/>
        </w:rPr>
        <w:t>19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سيو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طبيع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طروح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فق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ب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ر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غ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وس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20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صحراء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بيضاء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طبيع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وادي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جديد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ي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خ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و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مي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74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21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وادى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جمال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حماط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طبيع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بحر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أحمر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ج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شائ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فق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9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6"/>
          <w:sz w:val="36"/>
          <w:rtl w:val="true"/>
        </w:rPr>
        <w:t>ج</w:t>
      </w:r>
      <w:r>
        <w:rPr>
          <w:rFonts w:cs="Simplified Arabic"/>
          <w:sz w:val="36"/>
          <w:rtl w:val="true"/>
        </w:rPr>
        <w:t xml:space="preserve">. </w:t>
      </w:r>
      <w:r>
        <w:rPr>
          <w:rFonts w:cs="Simplified Arabic"/>
          <w:sz w:val="36"/>
          <w:sz w:val="36"/>
          <w:rtl w:val="true"/>
        </w:rPr>
        <w:t>المحم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يولوجيه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u w:val="single"/>
        </w:rPr>
        <w:t>22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ح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حسن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محافظ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يز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748" w:leader="none"/>
          <w:tab w:val="left" w:pos="9350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ثق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ت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ئ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خ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ش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ش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23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غاب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متحجر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القاهر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ج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-374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0"/>
          <w:u w:val="single"/>
        </w:rPr>
        <w:t>24</w:t>
      </w:r>
      <w:r>
        <w:rPr>
          <w:rFonts w:cs="Simplified Arabic"/>
          <w:b/>
          <w:bCs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محمي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كهف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وادى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سنور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محافظة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بنى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u w:val="single"/>
          <w:rtl w:val="true"/>
        </w:rPr>
        <w:t>سويف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ست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و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double"/>
        </w:rPr>
      </w:pPr>
      <w:r>
        <w:rPr>
          <w:rFonts w:cs="Simplified Arabic"/>
          <w:b/>
          <w:bCs/>
          <w:sz w:val="36"/>
          <w:szCs w:val="36"/>
          <w:u w:val="doub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36"/>
          <w:sz w:val="36"/>
          <w:szCs w:val="36"/>
          <w:u w:val="single"/>
          <w:rtl w:val="true"/>
        </w:rPr>
        <w:t>المحم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طبيع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قاع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لسياح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بيئ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</w:p>
    <w:p>
      <w:pPr>
        <w:pStyle w:val="TextBodyIndent"/>
        <w:ind w:left="-138" w:right="0" w:firstLine="85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ا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د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ـ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وا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ل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-142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9350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ئ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%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350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ز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350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تن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رف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TextBodyIndent"/>
        <w:ind w:left="0" w:right="360" w:hanging="0"/>
        <w:jc w:val="both"/>
        <w:rPr>
          <w:rFonts w:cs="Simplified Arabic"/>
          <w:sz w:val="32"/>
          <w:szCs w:val="27"/>
          <w:u w:val="single"/>
        </w:rPr>
      </w:pPr>
      <w:r>
        <w:rPr>
          <w:rFonts w:cs="Simplified Arabic"/>
          <w:sz w:val="32"/>
          <w:szCs w:val="27"/>
          <w:u w:val="single"/>
          <w:rtl w:val="true"/>
        </w:rPr>
      </w:r>
    </w:p>
    <w:p>
      <w:pPr>
        <w:pStyle w:val="TextBodyIndent"/>
        <w:ind w:left="0" w:right="360" w:hanging="0"/>
        <w:jc w:val="both"/>
        <w:rPr>
          <w:sz w:val="32"/>
          <w:u w:val="single"/>
        </w:rPr>
      </w:pPr>
      <w:r>
        <w:rPr>
          <w:rFonts w:cs="Simplified Arabic"/>
          <w:sz w:val="32"/>
          <w:sz w:val="32"/>
          <w:u w:val="single"/>
          <w:rtl w:val="true"/>
        </w:rPr>
        <w:t>أهمي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</w:rPr>
        <w:t>السياح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</w:rPr>
        <w:t>البيئي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</w:rPr>
        <w:t>وإيجابياتها</w:t>
      </w:r>
    </w:p>
    <w:p>
      <w:pPr>
        <w:pStyle w:val="TextBodyIndent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  <w:tab w:val="left" w:pos="9350" w:leader="none"/>
        </w:tabs>
        <w:ind w:left="0" w:right="36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ز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ind w:left="0" w:right="36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ind w:left="0" w:right="36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ind w:left="0" w:right="36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ind w:left="0" w:right="36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ind w:left="0" w:right="36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0" w:leader="none"/>
        </w:tabs>
        <w:ind w:left="0" w:right="360" w:hanging="18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36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Indent"/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36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u w:val="single"/>
          <w:rtl w:val="true"/>
        </w:rPr>
        <w:t>المحمي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</w:rPr>
        <w:t>الطبيعي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</w:rPr>
        <w:t>والتنمي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</w:rPr>
        <w:t>المستدام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7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935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7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7" w:leader="none"/>
        </w:tabs>
        <w:ind w:left="0" w:right="36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ض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TextBodyIndent"/>
        <w:ind w:left="0" w:right="36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36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9350" w:leader="none"/>
        </w:tabs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TextBodyIndent"/>
        <w:ind w:left="-37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187" w:leader="none"/>
        </w:tabs>
        <w:ind w:left="0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87" w:leader="none"/>
        </w:tabs>
        <w:ind w:left="187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ء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7" w:leader="none"/>
        </w:tabs>
        <w:ind w:left="-734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87" w:leader="none"/>
        </w:tabs>
        <w:ind w:left="0" w:right="360" w:hanging="18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7" w:leader="none"/>
        </w:tabs>
        <w:ind w:left="-734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87" w:leader="none"/>
        </w:tabs>
        <w:ind w:left="-734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7" w:leader="none"/>
        </w:tabs>
        <w:ind w:left="-734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87" w:leader="none"/>
        </w:tabs>
        <w:ind w:left="-734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ind w:left="-734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-734" w:right="36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374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ستد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صر</w:t>
      </w:r>
    </w:p>
    <w:p>
      <w:pPr>
        <w:pStyle w:val="Normal"/>
        <w:ind w:left="0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ـ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0" w:leader="none"/>
        </w:tabs>
        <w:ind w:left="0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ج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ح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ا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0" w:leader="none"/>
        </w:tabs>
        <w:ind w:left="-187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ع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0" w:leader="none"/>
        </w:tabs>
        <w:ind w:left="0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جه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</w:p>
    <w:p>
      <w:pPr>
        <w:pStyle w:val="Normal"/>
        <w:ind w:left="0" w:right="0" w:hanging="374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غ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18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ا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0" w:leader="none"/>
        </w:tabs>
        <w:ind w:left="0" w:right="0" w:hanging="18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0" w:leader="none"/>
        </w:tabs>
        <w:ind w:left="187" w:right="0" w:hanging="3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ـ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ن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29" w:right="0" w:hanging="0"/>
        <w:jc w:val="both"/>
        <w:rPr>
          <w:rFonts w:cs="Simplified Arabic"/>
          <w:b/>
          <w:b/>
          <w:bCs/>
          <w:sz w:val="36"/>
          <w:szCs w:val="36"/>
          <w:u w:val="double"/>
        </w:rPr>
      </w:pPr>
      <w:r>
        <w:rPr>
          <w:rFonts w:cs="Simplified Arabic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ثانياً</w:t>
      </w:r>
      <w:r>
        <w:rPr>
          <w:rFonts w:cs="Simplified Arabic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المتحف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للتاريخ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ق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36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-329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u w:val="double"/>
          <w:rtl w:val="true"/>
        </w:rPr>
        <w:t>ثالثاً</w:t>
      </w:r>
      <w:r>
        <w:rPr>
          <w:rFonts w:cs="Simplified Arabic"/>
          <w:sz w:val="36"/>
          <w:szCs w:val="36"/>
          <w:u w:val="doub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بنك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الجينا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الوطني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خ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ه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 w:val="28"/>
          <w:szCs w:val="28"/>
        </w:rPr>
        <w:t>ex-situ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-329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ا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-329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 w:val="28"/>
          <w:szCs w:val="28"/>
        </w:rPr>
        <w:t>in-vitro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 w:val="28"/>
          <w:szCs w:val="28"/>
        </w:rPr>
        <w:t>in - situ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seed bank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ي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648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648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recombinant vectors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Heading5"/>
        <w:ind w:left="-329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Simplified Arabic"/>
          <w:b w:val="false"/>
          <w:bCs w:val="false"/>
          <w:sz w:val="36"/>
          <w:szCs w:val="36"/>
          <w:u w:val="double"/>
          <w:rtl w:val="true"/>
          <w:lang w:bidi="ar-EG"/>
        </w:rPr>
      </w:r>
    </w:p>
    <w:p>
      <w:pPr>
        <w:pStyle w:val="Heading5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u w:val="double"/>
          <w:rtl w:val="true"/>
        </w:rPr>
        <w:t>رابعاً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Cs w:val="36"/>
          <w:u w:val="doub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double"/>
          <w:rtl w:val="true"/>
        </w:rPr>
        <w:t>مركز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إكثار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الأنواع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المهددة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بالانقراض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ائ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02" w:right="648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 w:val="28"/>
          <w:szCs w:val="28"/>
        </w:rPr>
        <w:t>ex-situ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02" w:right="648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02" w:right="648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02" w:right="648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87" w:right="648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36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anctuar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ث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5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u w:val="double"/>
          <w:rtl w:val="true"/>
        </w:rPr>
        <w:t>خامساً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Cs w:val="36"/>
          <w:u w:val="doub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شبكة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بيانا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التنوع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البيولوجى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2" w:leader="none"/>
        </w:tabs>
        <w:ind w:left="842" w:right="648" w:hanging="27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2" w:leader="none"/>
        </w:tabs>
        <w:ind w:left="842" w:right="648" w:hanging="27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2" w:leader="none"/>
        </w:tabs>
        <w:ind w:left="842" w:right="648" w:hanging="27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2" w:leader="none"/>
        </w:tabs>
        <w:ind w:left="842" w:right="648" w:hanging="27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360" w:firstLine="57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0" w:leader="none"/>
        </w:tabs>
        <w:spacing w:before="240" w:after="0"/>
        <w:ind w:left="0" w:right="36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u w:val="double"/>
          <w:rtl w:val="true"/>
        </w:rPr>
        <w:t>سادساً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Cs w:val="36"/>
          <w:u w:val="doub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تنمية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القوى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double"/>
          <w:rtl w:val="true"/>
        </w:rPr>
        <w:t>العاملة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ind w:left="0" w:right="36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36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36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0" w:leader="none"/>
        </w:tabs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0" w:leader="none"/>
        </w:tabs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ث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0" w:leader="none"/>
        </w:tabs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0" w:leader="none"/>
        </w:tabs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سابعاً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والتثقيف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double"/>
          <w:rtl w:val="true"/>
        </w:rPr>
        <w:t>والتوعيه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ص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ا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" w:leader="none"/>
        </w:tabs>
        <w:ind w:left="45" w:right="360" w:hanging="27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225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" w:leader="none"/>
        </w:tabs>
        <w:ind w:left="45" w:right="360" w:hanging="27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74" w:leader="none"/>
        </w:tabs>
        <w:ind w:left="-374" w:right="360" w:firstLine="14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ه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42"/>
          <w:szCs w:val="40"/>
          <w:u w:val="single"/>
        </w:rPr>
      </w:pPr>
      <w:r>
        <w:rPr>
          <w:rFonts w:cs="Simplified Arabic"/>
          <w:b/>
          <w:bCs/>
          <w:sz w:val="42"/>
          <w:szCs w:val="40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2"/>
          <w:szCs w:val="40"/>
          <w:u w:val="single"/>
        </w:rPr>
      </w:pPr>
      <w:r>
        <w:rPr>
          <w:rFonts w:cs="Simplified Arabic"/>
          <w:b/>
          <w:b/>
          <w:bCs/>
          <w:sz w:val="42"/>
          <w:sz w:val="42"/>
          <w:szCs w:val="40"/>
          <w:u w:val="single"/>
          <w:rtl w:val="true"/>
        </w:rPr>
        <w:t>الخــلاصـــ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1" w:leader="none"/>
        </w:tabs>
        <w:ind w:left="561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1" w:leader="none"/>
        </w:tabs>
        <w:ind w:left="374" w:right="0" w:hanging="18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4" w:leader="none"/>
        </w:tabs>
        <w:ind w:left="374" w:right="0" w:hanging="18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فاد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4" w:leader="none"/>
        </w:tabs>
        <w:ind w:left="374" w:right="0" w:hanging="18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TextBody"/>
        <w:ind w:left="374" w:right="0" w:hanging="18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0" w:right="360" w:firstLine="3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جا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before="240" w:after="0"/>
        <w:ind w:left="0" w:right="36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ز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-142" w:right="3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spacing w:before="240" w:after="0"/>
        <w:ind w:left="2880" w:right="36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4178" w:right="360" w:firstLine="142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4178" w:right="360" w:firstLine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4178" w:right="360" w:firstLine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2018" w:right="360" w:firstLine="862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3458" w:right="360" w:firstLine="862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-142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-142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-142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-142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-142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-142" w:righ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683" w:right="124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bjad"/>
      <w:lvlText w:val="%1."/>
      <w:lvlJc w:val="right"/>
      <w:pPr>
        <w:tabs>
          <w:tab w:val="num" w:pos="1198"/>
        </w:tabs>
        <w:ind w:left="119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066"/>
        </w:tabs>
        <w:ind w:left="1066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36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409"/>
        </w:tabs>
        <w:ind w:left="4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208"/>
        </w:tabs>
        <w:ind w:left="208" w:hanging="360"/>
      </w:pPr>
      <w:rPr/>
    </w:lvl>
    <w:lvl w:ilvl="1">
      <w:start w:val="6"/>
      <w:numFmt w:val="bullet"/>
      <w:lvlText w:val="-"/>
      <w:lvlJc w:val="left"/>
      <w:pPr>
        <w:tabs>
          <w:tab w:val="num" w:pos="208"/>
        </w:tabs>
        <w:ind w:left="208" w:hanging="360"/>
      </w:pPr>
      <w:rPr>
        <w:rFonts w:ascii="Times New Roman" w:hAnsi="Times New Roman" w:cs="Times New Roman" w:hint="default"/>
      </w:rPr>
    </w:lvl>
    <w:lvl w:ilvl="2">
      <w:start w:val="1"/>
      <w:numFmt w:val="arabicAbjad"/>
      <w:lvlText w:val="%3."/>
      <w:lvlJc w:val="left"/>
      <w:pPr>
        <w:tabs>
          <w:tab w:val="num" w:pos="1108"/>
        </w:tabs>
        <w:ind w:left="1108" w:hanging="360"/>
      </w:pPr>
      <w:rPr/>
    </w:lvl>
    <w:lvl w:ilvl="3">
      <w:start w:val="1"/>
      <w:numFmt w:val="decimal"/>
      <w:lvlText w:val="%4."/>
      <w:lvlJc w:val="left"/>
      <w:pPr>
        <w:tabs>
          <w:tab w:val="num" w:pos="1648"/>
        </w:tabs>
        <w:ind w:left="1648" w:hanging="360"/>
      </w:pPr>
    </w:lvl>
    <w:lvl w:ilvl="4">
      <w:start w:val="1"/>
      <w:numFmt w:val="lowerLetter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180"/>
      </w:pPr>
    </w:lvl>
    <w:lvl w:ilvl="6">
      <w:start w:val="1"/>
      <w:numFmt w:val="decimal"/>
      <w:lvlText w:val="%7."/>
      <w:lvlJc w:val="left"/>
      <w:pPr>
        <w:tabs>
          <w:tab w:val="num" w:pos="3808"/>
        </w:tabs>
        <w:ind w:left="3808" w:hanging="360"/>
      </w:pPr>
    </w:lvl>
    <w:lvl w:ilvl="7">
      <w:start w:val="1"/>
      <w:numFmt w:val="lowerLetter"/>
      <w:lvlText w:val="%8."/>
      <w:lvlJc w:val="left"/>
      <w:pPr>
        <w:tabs>
          <w:tab w:val="num" w:pos="4528"/>
        </w:tabs>
        <w:ind w:left="4528" w:hanging="360"/>
      </w:pPr>
    </w:lvl>
    <w:lvl w:ilvl="8">
      <w:start w:val="1"/>
      <w:numFmt w:val="lowerRoman"/>
      <w:lvlText w:val="%9."/>
      <w:lvlJc w:val="right"/>
      <w:pPr>
        <w:tabs>
          <w:tab w:val="num" w:pos="5248"/>
        </w:tabs>
        <w:ind w:left="5248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6"/>
        </w:tabs>
        <w:ind w:left="46" w:hanging="420"/>
      </w:pPr>
      <w:rPr/>
    </w:lvl>
    <w:lvl w:ilvl="1">
      <w:start w:val="5"/>
      <w:numFmt w:val="bullet"/>
      <w:lvlText w:val="-"/>
      <w:lvlJc w:val="left"/>
      <w:pPr>
        <w:tabs>
          <w:tab w:val="num" w:pos="706"/>
        </w:tabs>
        <w:ind w:left="7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1666"/>
        </w:tabs>
        <w:ind w:left="1666" w:hanging="420"/>
      </w:pPr>
      <w:rPr/>
    </w:lvl>
    <w:lvl w:ilvl="3">
      <w:start w:val="1"/>
      <w:numFmt w:val="decimal"/>
      <w:lvlText w:val="%4."/>
      <w:lvlJc w:val="left"/>
      <w:pPr>
        <w:tabs>
          <w:tab w:val="num" w:pos="2146"/>
        </w:tabs>
        <w:ind w:left="2146" w:hanging="360"/>
      </w:pPr>
    </w:lvl>
    <w:lvl w:ilvl="4">
      <w:start w:val="1"/>
      <w:numFmt w:val="lowerLetter"/>
      <w:lvlText w:val="%5."/>
      <w:lvlJc w:val="left"/>
      <w:pPr>
        <w:tabs>
          <w:tab w:val="num" w:pos="2866"/>
        </w:tabs>
        <w:ind w:left="2866" w:hanging="360"/>
      </w:pPr>
    </w:lvl>
    <w:lvl w:ilvl="5">
      <w:start w:val="1"/>
      <w:numFmt w:val="lowerRoman"/>
      <w:lvlText w:val="%6."/>
      <w:lvlJc w:val="right"/>
      <w:pPr>
        <w:tabs>
          <w:tab w:val="num" w:pos="3586"/>
        </w:tabs>
        <w:ind w:left="3586" w:hanging="180"/>
      </w:pPr>
    </w:lvl>
    <w:lvl w:ilvl="6">
      <w:start w:val="1"/>
      <w:numFmt w:val="decimal"/>
      <w:lvlText w:val="%7."/>
      <w:lvlJc w:val="left"/>
      <w:pPr>
        <w:tabs>
          <w:tab w:val="num" w:pos="4306"/>
        </w:tabs>
        <w:ind w:left="4306" w:hanging="360"/>
      </w:pPr>
    </w:lvl>
    <w:lvl w:ilvl="7">
      <w:start w:val="1"/>
      <w:numFmt w:val="lowerLetter"/>
      <w:lvlText w:val="%8."/>
      <w:lvlJc w:val="left"/>
      <w:pPr>
        <w:tabs>
          <w:tab w:val="num" w:pos="5026"/>
        </w:tabs>
        <w:ind w:left="5026" w:hanging="360"/>
      </w:pPr>
    </w:lvl>
    <w:lvl w:ilvl="8">
      <w:start w:val="1"/>
      <w:numFmt w:val="lowerRoman"/>
      <w:lvlText w:val="%9."/>
      <w:lvlJc w:val="right"/>
      <w:pPr>
        <w:tabs>
          <w:tab w:val="num" w:pos="5746"/>
        </w:tabs>
        <w:ind w:left="5746" w:hanging="180"/>
      </w:pPr>
    </w:lvl>
  </w:abstractNum>
  <w:abstractNum w:abstractNumId="17">
    <w:lvl w:ilvl="0">
      <w:start w:val="1"/>
      <w:numFmt w:val="arabicAbjad"/>
      <w:lvlText w:val="%1."/>
      <w:lvlJc w:val="right"/>
      <w:pPr>
        <w:ind w:left="485" w:hanging="360"/>
      </w:pPr>
      <w:rPr/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1198"/>
        </w:tabs>
        <w:ind w:left="1198" w:hanging="360"/>
      </w:pPr>
      <w:rPr/>
    </w:lvl>
  </w:abstractNum>
  <w:abstractNum w:abstractNumId="20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numFmt w:val="bullet"/>
      <w:lvlText w:val="-"/>
      <w:lvlJc w:val="right"/>
      <w:pPr>
        <w:ind w:left="30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bullet"/>
      <w:lvlText w:val="-"/>
      <w:lvlJc w:val="left"/>
      <w:pPr>
        <w:ind w:left="14" w:hanging="360"/>
      </w:pPr>
      <w:rPr>
        <w:rFonts w:ascii="Times New Roman" w:hAnsi="Times New Roman" w:cs="Times New Roman" w:hint="default"/>
      </w:rPr>
    </w:lvl>
    <w:lvl w:ilvl="1">
      <w:start w:val="1"/>
      <w:numFmt w:val="arabicAbjad"/>
      <w:lvlText w:val="%2."/>
      <w:lvlJc w:val="right"/>
      <w:pPr>
        <w:tabs>
          <w:tab w:val="num" w:pos="706"/>
        </w:tabs>
        <w:ind w:left="706" w:hanging="360"/>
      </w:pPr>
      <w:rPr/>
    </w:lvl>
    <w:lvl w:ilvl="2">
      <w:start w:val="5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</w:rPr>
    </w:lvl>
    <w:lvl w:ilvl="3">
      <w:start w:val="1"/>
      <w:numFmt w:val="arabicAbjad"/>
      <w:lvlText w:val="%4."/>
      <w:lvlJc w:val="left"/>
      <w:pPr>
        <w:tabs>
          <w:tab w:val="num" w:pos="2146"/>
        </w:tabs>
        <w:ind w:left="2146" w:hanging="360"/>
      </w:pPr>
      <w:rPr/>
    </w:lvl>
    <w:lvl w:ilvl="4">
      <w:start w:val="1"/>
      <w:numFmt w:val="bullet"/>
      <w:lvlText w:val="o"/>
      <w:lvlJc w:val="left"/>
      <w:pPr>
        <w:tabs>
          <w:tab w:val="num" w:pos="2866"/>
        </w:tabs>
        <w:ind w:left="28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86"/>
        </w:tabs>
        <w:ind w:left="35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06"/>
        </w:tabs>
        <w:ind w:left="43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26"/>
        </w:tabs>
        <w:ind w:left="50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46"/>
        </w:tabs>
        <w:ind w:left="57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1302"/>
        </w:tabs>
        <w:ind w:left="1302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302"/>
        </w:tabs>
        <w:ind w:left="1302" w:hanging="360"/>
      </w:pPr>
      <w:rPr/>
    </w:lvl>
    <w:lvl w:ilvl="2">
      <w:start w:val="1"/>
      <w:numFmt w:val="decimal"/>
      <w:lvlText w:val="%3."/>
      <w:lvlJc w:val="left"/>
      <w:pPr>
        <w:tabs>
          <w:tab w:val="num" w:pos="2202"/>
        </w:tabs>
        <w:ind w:left="2202" w:hanging="360"/>
      </w:pPr>
    </w:lvl>
    <w:lvl w:ilvl="3">
      <w:start w:val="1"/>
      <w:numFmt w:val="arabicAbjad"/>
      <w:lvlText w:val="%4."/>
      <w:lvlJc w:val="right"/>
      <w:pPr>
        <w:tabs>
          <w:tab w:val="num" w:pos="2742"/>
        </w:tabs>
        <w:ind w:left="27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31"/>
        </w:tabs>
        <w:ind w:left="31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45"/>
        </w:tabs>
        <w:ind w:left="45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khbar MT"/>
      <w:b/>
      <w:bCs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"/>
      <w:b/>
      <w:bCs/>
      <w:szCs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khbar MT"/>
      <w:b/>
      <w:bCs/>
      <w:szCs w:val="4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khbar MT"/>
      <w:b/>
      <w:bCs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khbar MT"/>
      <w:b/>
      <w:bCs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khbar MT"/>
      <w:b/>
      <w:bCs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khbar MT"/>
      <w:b/>
      <w:bCs/>
      <w:szCs w:val="3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b/>
      <w:bCs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khbar MT"/>
      <w:b/>
      <w:bCs/>
      <w:szCs w:val="36"/>
      <w:u w:val="double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khbar MT"/>
      <w:szCs w:val="3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khbar MT"/>
      <w:b/>
      <w:bCs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udir MT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495" w:right="495" w:hanging="0"/>
      <w:jc w:val="left"/>
    </w:pPr>
    <w:rPr>
      <w:rFonts w:cs="Simplified Arabic"/>
      <w:b/>
      <w:bCs/>
      <w:sz w:val="22"/>
      <w:szCs w:val="28"/>
      <w:lang w:val="en-US" w:eastAsia="en-US"/>
    </w:rPr>
  </w:style>
  <w:style w:type="paragraph" w:styleId="BodyTextIndent2">
    <w:name w:val="Body Text Indent 2"/>
    <w:basedOn w:val="Normal"/>
    <w:qFormat/>
    <w:pPr>
      <w:ind w:left="45" w:right="0" w:hanging="0"/>
      <w:jc w:val="both"/>
    </w:pPr>
    <w:rPr>
      <w:rFonts w:cs="Simplified Arabic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left="-498" w:right="0" w:hanging="0"/>
      <w:jc w:val="both"/>
    </w:pPr>
    <w:rPr>
      <w:rFonts w:cs="Simplified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01:00Z</dcterms:created>
  <dc:creator>Shaker</dc:creator>
  <dc:description/>
  <cp:keywords/>
  <dc:language>en-US</dc:language>
  <cp:lastModifiedBy>nesreens8124</cp:lastModifiedBy>
  <cp:lastPrinted>2006-05-11T16:40:00Z</cp:lastPrinted>
  <dcterms:modified xsi:type="dcterms:W3CDTF">2006-07-13T07:01:00Z</dcterms:modified>
  <cp:revision>2</cp:revision>
  <dc:subject/>
  <dc:title>   وزارة الدولة لشئون البيئة</dc:title>
</cp:coreProperties>
</file>